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APPLICATION FORM FOR REGISTRATION OF NON-COMMERCIAL SOCIE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blHeader w:val="true"/>
          <w:trHeight w:val="39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</w:rPr>
              <w:t>If you are completing this form by hand, please write legibly in block capitals using ink.</w:t>
            </w:r>
          </w:p>
        </w:tc>
      </w:tr>
      <w:tr>
        <w:trPr>
          <w:trHeight w:val="21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rPr>
                <w:sz w:val="21"/>
              </w:rPr>
            </w:pPr>
            <w:r>
              <w:rPr>
                <w:rFonts w:cs="Arial"/>
              </w:rPr>
              <w:t>To:</w:t>
            </w:r>
            <w:r>
              <w:rPr>
                <w:sz w:val="21"/>
              </w:rPr>
              <w:t xml:space="preserve"> [</w:t>
            </w:r>
            <w:r>
              <w:rPr>
                <w:i/>
                <w:sz w:val="21"/>
              </w:rPr>
              <w:t>Delete as applicable]</w:t>
            </w:r>
          </w:p>
          <w:p>
            <w:pPr>
              <w:pStyle w:val="Normal"/>
              <w:spacing w:lineRule="atLeast" w:line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ow Licensing, Public Protection Services, Town Hall, Duke Street, Barrow in Furness LA14 2LD</w:t>
            </w:r>
          </w:p>
          <w:p>
            <w:pPr>
              <w:pStyle w:val="Normal"/>
              <w:spacing w:lineRule="atLeast" w:line="220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commercial@westmorlandandfurness.gov.uk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en Licensing, Voreda House, Portland Place, Penrith, Cumbria, CA11 7BF</w:t>
            </w:r>
          </w:p>
          <w:p>
            <w:pPr>
              <w:pStyle w:val="Normal"/>
              <w:spacing w:lineRule="atLeast" w:line="220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Admin.licensing@westmorlandandfurness.gov.uk</w:t>
              </w:r>
            </w:hyperlink>
          </w:p>
          <w:p>
            <w:pPr>
              <w:pStyle w:val="Normal"/>
              <w:spacing w:lineRule="atLeast" w:line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dal Licensing, Public Protection (Licensing), South Lakeland House, Lowther Street, Kendal, Cumbria LA9 4UQ</w:t>
            </w:r>
          </w:p>
          <w:p>
            <w:pPr>
              <w:pStyle w:val="Normal"/>
              <w:spacing w:lineRule="atLeast" w:line="220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licesning@westmorlandandfurness.gov.uk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15315</wp:posOffset>
                  </wp:positionV>
                  <wp:extent cx="295592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ECTION A – Details of society applying for registration</w:t>
            </w:r>
          </w:p>
          <w:p>
            <w:pPr>
              <w:pStyle w:val="Normal"/>
              <w:rPr/>
            </w:pPr>
            <w:r>
              <w:rPr/>
              <w:t>1.  Name of socie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  Address (including postcode) of office or head office of socie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Telephone number of socie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.  Please state the purpose(s) for which the society is established and conduc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258718180"/>
            <w:bookmarkStart w:id="1" w:name="__Fieldmark__5_32587181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258718180"/>
            <w:bookmarkStart w:id="3" w:name="__Fieldmark__6_325871818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258718180"/>
            <w:bookmarkStart w:id="5" w:name="__Fieldmark__7_32587181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258718180"/>
            <w:bookmarkStart w:id="7" w:name="__Fieldmark__8_325871818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258718180"/>
            <w:bookmarkStart w:id="9" w:name="__Fieldmark__10_32587181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258718180"/>
            <w:bookmarkStart w:id="11" w:name="__Fieldmark__11_325871818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b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 Capa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 Address (including postcod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  Daytime telephone numb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6_3258718180"/>
            <w:bookmarkStart w:id="13" w:name="__Fieldmark__16_3258718180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7_3258718180"/>
            <w:bookmarkStart w:id="15" w:name="__Fieldmark__17_3258718180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8_3258718180"/>
            <w:bookmarkStart w:id="17" w:name="__Fieldmark__18_3258718180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  <w:trHeight w:val="8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426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426" w:top="70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rPr/>
      </w:pPr>
      <w:r>
        <w:rPr/>
        <w:t>Signature</w:t>
      </w:r>
    </w:p>
    <w:p>
      <w:pPr>
        <w:sectPr>
          <w:type w:val="continuous"/>
          <w:pgSz w:w="11906" w:h="16838"/>
          <w:pgMar w:left="1134" w:right="1134" w:gutter="0" w:header="426" w:top="70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426" w:top="70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0620</wp:posOffset>
              </wp:positionH>
              <wp:positionV relativeFrom="paragraph">
                <wp:posOffset>-304165</wp:posOffset>
              </wp:positionV>
              <wp:extent cx="1257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-23.95pt;mso-position-vertical-relative:text;margin-left:3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westmorlandandfurness.gov.uk" TargetMode="External"/><Relationship Id="rId3" Type="http://schemas.openxmlformats.org/officeDocument/2006/relationships/hyperlink" Target="mailto:Admin.licensing@westmorlandandfurness.gov.uk" TargetMode="External"/><Relationship Id="rId4" Type="http://schemas.openxmlformats.org/officeDocument/2006/relationships/hyperlink" Target="mailto:licesning@westmorlandandfurness.gov.uk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Registration of Non-commercial Socie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6:00Z</dcterms:created>
  <dc:creator>DCMS</dc:creator>
  <dc:description/>
  <cp:keywords>Registration non-commercial society lottery registration Gambling Act 2005</cp:keywords>
  <dc:language>en-US</dc:language>
  <cp:lastModifiedBy>Jessica Sarjeant</cp:lastModifiedBy>
  <cp:lastPrinted>2021-08-03T11:54:00Z</cp:lastPrinted>
  <dcterms:modified xsi:type="dcterms:W3CDTF">2025-01-14T13:16:00Z</dcterms:modified>
  <cp:revision>2</cp:revision>
  <dc:subject>Registration of Non-Commercial Society</dc:subject>
  <dc:title>Registration of Non-Commerci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display_urn:schemas-microsoft-com:office:office#Author">
    <vt:lpwstr>Linda Watson</vt:lpwstr>
  </property>
  <property fmtid="{D5CDD505-2E9C-101B-9397-08002B2CF9AE}" pid="4" name="display_urn:schemas-microsoft-com:office:office#Editor">
    <vt:lpwstr>Linda Watson</vt:lpwstr>
  </property>
</Properties>
</file>